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ขออนุญาตใช้ห้องประชุมโรงพยาบาลแก่งหางแม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ห้องประชุ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แก่งหางแม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ใช้ห้องประชุมโรงพยาบาลแก่งหางแมว  เพื่อ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เบรค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เจ็กเตอร์</w:t>
      </w:r>
      <w:r>
        <w:rPr>
          <w:rFonts w:cs="TH SarabunPSK" w:ascii="TH SarabunPSK" w:hAnsi="TH SarabunPSK"/>
          <w:sz w:val="32"/>
          <w:szCs w:val="32"/>
        </w:rPr>
        <w:t>,Notebook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Visualizer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ติกน้ำร้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ูเลอร์น้ำดื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ดื่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ขนมเบรค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แฟ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อวัลติ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ผู้ขอใช้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หากมีอุปกรณ์ชำรุด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ูแลความเป็นระเบียบเรียบร้อยในการใช้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ณาเขียนใบอนุญาตใช้ห้องประชุ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ล่วงหน้าอย่างน้อย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แก่งหางแมว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พิจารณาอนุญา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ห้อง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ัญวรัตน์  ทอง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0:00Z</dcterms:created>
  <dc:creator>user</dc:creator>
  <dc:description/>
  <cp:keywords/>
  <dc:language>en-US</dc:language>
  <cp:lastModifiedBy>Admin</cp:lastModifiedBy>
  <cp:lastPrinted>2013-05-22T10:33:00Z</cp:lastPrinted>
  <dcterms:modified xsi:type="dcterms:W3CDTF">2018-07-02T03:01:00Z</dcterms:modified>
  <cp:revision>19</cp:revision>
  <dc:subject/>
  <dc:title> </dc:title>
</cp:coreProperties>
</file>