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ส่งซ่อมบำรุงพัสด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แก่งหางแม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่งซ่อม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ซ่อมบำรุงพัสดุ – ครุภัณฑ์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584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4.6pt" to="504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ที่จะทำการซ่อมบำรุง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สดุ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ุภัณฑ์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นพาหนะ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คารและสิ่งก่อสร้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60"/>
          <w:sz w:val="60"/>
          <w:szCs w:val="60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ครุภัณฑ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60"/>
        <w:ind w:left="1434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0" w:after="120"/>
        <w:ind w:left="107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เสนอพิจารณาดำเนินการต่อไป</w:t>
      </w:r>
    </w:p>
    <w:p>
      <w:pPr>
        <w:pStyle w:val="Normal"/>
        <w:spacing w:before="0" w:after="60"/>
        <w:ind w:left="10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0" w:after="60"/>
        <w:ind w:left="10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..........)</w:t>
      </w:r>
    </w:p>
    <w:p>
      <w:pPr>
        <w:pStyle w:val="Normal"/>
        <w:spacing w:before="0" w:after="60"/>
        <w:ind w:left="10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พัสดุ</w: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50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แก่งหางแม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และคำสั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</w:t>
        <w:tab/>
        <w:tab/>
        <w:tab/>
        <w:t>………………………………..…………………………………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</w:t>
        <w:tab/>
        <w:tab/>
        <w:tab/>
        <w:t>……………………………..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ก่งหางแม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ธัญวรัตน์  ทองศร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อภิสิทธิ์  ดุจวร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/.............../...............</w:t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....</w:t>
      </w:r>
      <w:r>
        <w:rPr>
          <w:rFonts w:cs="TH SarabunPSK" w:ascii="TH SarabunPSK" w:hAnsi="TH SarabunPSK"/>
          <w:sz w:val="32"/>
          <w:szCs w:val="32"/>
        </w:rPr>
        <w:t>............../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ซ่อมบำรุ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ส่งซ่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แก่งหางแมว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เรียบร้อยแล้ว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ซ่อมบำรุง ได้ทำการตรวจซ่อมบำรุงต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030</wp:posOffset>
                </wp:positionH>
                <wp:positionV relativeFrom="paragraph">
                  <wp:posOffset>44450</wp:posOffset>
                </wp:positionV>
                <wp:extent cx="2516505" cy="2447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244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92.7pt;mso-wrap-distance-left:9.05pt;mso-wrap-distance-right:9.05pt;mso-wrap-distance-top:0pt;mso-wrap-distance-bottom:0pt;margin-top:3.5pt;mso-position-vertical-relative:text;margin-left:2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ข้างต้นแล้ว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่อมได้เอง  ไม่เสียค่าใช้จ่าย</w:t>
      </w:r>
    </w:p>
    <w:p>
      <w:pPr>
        <w:pStyle w:val="Normal"/>
        <w:spacing w:before="0" w:after="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่อมได้เอง  ใช้งบค่าวัสดุ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ซ่อมเอ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ซ่อม 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0" w:after="6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สนอมาเพื่อทราบและสั่ง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ทำการซ่อ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850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38:00Z</dcterms:created>
  <dc:creator>user</dc:creator>
  <dc:description/>
  <cp:keywords/>
  <dc:language>en-US</dc:language>
  <cp:lastModifiedBy>Admin</cp:lastModifiedBy>
  <cp:lastPrinted>2018-07-10T11:43:00Z</cp:lastPrinted>
  <dcterms:modified xsi:type="dcterms:W3CDTF">2018-12-17T03:31:00Z</dcterms:modified>
  <cp:revision>23</cp:revision>
  <dc:subject/>
  <dc:title>แบบฟอร์มการส่งซ่อมบำรุงพัสดุ</dc:title>
</cp:coreProperties>
</file>