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มอบหมายหน้าที่การ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9385</wp:posOffset>
                </wp:positionV>
                <wp:extent cx="1143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2.55pt" to="292.95pt,12.55pt" stroked="t" o:allowincell="f" style="position:absolute;mso-position-horizontal:center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งานได้ส่งมอบงานใน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มอบงานดังมี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กำลัง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420"/>
        <w:gridCol w:w="2109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ที่ยังดำเนินการไม่แล้วเสร็จพร้อมเอกสารประกอบ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ต่าง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  ครุภัณฑ์  และ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2469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ยอดเงิน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080"/>
        <w:gridCol w:w="2469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รับส่งงานในหน้าที่ได้จัดทำขึ้น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ผู้ส่งมองและรับมอบยึดถือไว้ฝ่ายละฉบับ  ผู้รับมอบงานเสนอไปยังผู้บังคับบัญช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  และอีกฉบับหนึ่ง  ให้เก็บรักษาไว้เป็นหลักฐานของทาง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่งมอบและผู้รับมอบได้ตรวจรับมอบงานตามรายการข้างต้นเป็นการถูกต้องแล้ว จึงได้ลงชื่อไว้ต่อหน้า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เป็นไปตามระเบียบสำนักนายกรัฐมนตรีว่าด้วยการรับส่งงานในหน้าที่ราช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2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4:00Z</dcterms:created>
  <dc:creator>user</dc:creator>
  <dc:description/>
  <cp:keywords/>
  <dc:language>en-US</dc:language>
  <cp:lastModifiedBy>manage</cp:lastModifiedBy>
  <cp:lastPrinted>2008-11-17T14:20:00Z</cp:lastPrinted>
  <dcterms:modified xsi:type="dcterms:W3CDTF">2014-04-21T06:46:00Z</dcterms:modified>
  <cp:revision>6</cp:revision>
  <dc:subject/>
  <dc:title>บันทึกการมอบหมายหน้าที่การงาน</dc:title>
</cp:coreProperties>
</file>